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астер-класс «Решаем задачи от Кенгуру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3 октября</w:t>
      </w:r>
      <w:r>
        <w:rPr>
          <w:lang w:val="ru-RU"/>
        </w:rPr>
        <w:t xml:space="preserve"> (среда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.00-18.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Кенгуру» - известный международный математический конкурс, в котором каждый год принимают участие тысячи школьников. Решение задачек от «Кенгуру» - процесс увлекательный и захватывающий. От ребят требуется не только знание математики, но и умение находить нестандартные реш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риглашаем на мастер-класс по решению задач «Кенгуру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школьников 7-10 классов и их родите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ителей начальной школы и учителей матема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оде мастер-клас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бята попробуют свои силы в решении веселых задачек и смогут на деле убедиться, что математика может быть интересн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чителя познакомятся с форматом заданий «Кенгуру», методами их использования в учебном процессе, а также узнают о новых приёмах в преподавании матема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стер-класс проводят сотрудники российского оргкомитета конкурса «Кенгуру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ждём Вас в образовательном пространстве «Миры увлечений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адрес: Санкт-Петербург, Аптекарский проспект, 2 (3 этаж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 добраться: </w:t>
      </w:r>
    </w:p>
    <w:p>
      <w:pPr>
        <w:pStyle w:val="Normal"/>
        <w:rPr/>
      </w:pPr>
      <w:r>
        <w:rPr>
          <w:lang w:val="ru-RU"/>
        </w:rPr>
        <w:t>- пешком от ст. м. «Петроградская» (напоминаем, что она пока закрыта); </w:t>
        <w:br/>
        <w:t>- от ст. м. «Спортивная» на маршрутных автобусах, идущих по Большой Пушкарской улице; </w:t>
        <w:br/>
        <w:t xml:space="preserve">- от ст. м. «Горьковская» - пешком (2 остановки), на общественном транспорте (№46 и №46А) или маршрутках, идущих по Большому проспекту Петроградской Сторо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робности здесь: </w:t>
      </w:r>
      <w:hyperlink r:id="rId2">
        <w:r>
          <w:rPr>
            <w:rStyle w:val="InternetLink"/>
          </w:rPr>
          <w:t>http://vk.com/mkkenguru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ы можно задать по телефону +7 964 385 40 44 (Анна) и  +7 911 993 21 95 (Анастаси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Узнайте уровень математики Вашего ребенк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Экспресс-тестирование по математике для учащихся 4, 5, 7, 9, 10, 11 класс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7 октября</w:t>
      </w:r>
      <w:r>
        <w:rPr>
          <w:lang w:val="ru-RU"/>
        </w:rPr>
        <w:t xml:space="preserve"> (четверг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.00-18.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оимость — 50 рубле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к понять, с чем связаны трудности школьника в математике? Как выявить слабые места и «белые пятна»? Как узнать истинный уровень способностей ребенка? Ответить на эти вопросы позволяет уникальный тест, разработанный специалистами Центра технологии тестирования «Кенгуру плюс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ест не имеет ничего общего с ЕГЭ, у него совсем другая задача. По итогам тестирования дети не получают «двоек» или «пятёрок». Результат теста — рецензия с подробным анализом ответов ребенка. В ней Вы найдете список тем и разделов математики, которые нуждаются в дополнительной проработке. Подобная диагностика поможет в построении индивидуального маршрута ученика и будет подспорьем для самостоятельной работы ребён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тоит подчеркнуть, что проверка теста проводится автоматически на глазах у участников. Лист с результатами Вы получите сразу же после завершения тестир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октябре можно пройти тестирование </w:t>
      </w:r>
      <w:r>
        <w:rPr>
          <w:b/>
          <w:lang w:val="ru-RU"/>
        </w:rPr>
        <w:t>24 октября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ждём Вас в образовательном пространстве «Миры увлечений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адрес: Санкт-Петербург, Аптекарский проспект, 2 (3 этаж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добраться: </w:t>
      </w:r>
    </w:p>
    <w:p>
      <w:pPr>
        <w:pStyle w:val="Normal"/>
        <w:rPr>
          <w:lang w:val="ru-RU"/>
        </w:rPr>
      </w:pPr>
      <w:r>
        <w:rPr>
          <w:lang w:val="ru-RU"/>
        </w:rPr>
        <w:t>- пешком от ст. м. «Петроградская» (напоминаем, что она пока закрыта); </w:t>
        <w:br/>
        <w:t>- от ст. м. «Спортивная» на маршрутных автобусах, идущих по Большой Пушкарской улице; </w:t>
        <w:br/>
        <w:t xml:space="preserve">- от ст. м. «Горьковская» - пешком (2 остановки), на общественном транспорте (№46 и №46А) или маршрутках, идущих по Большому проспекту Петроградской Сторо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ы можно задать по телефону +7 964 385 40 44 (Анна) и  +7 911 993 21 95 (Анастаси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стер-класс «Вокруг квадратного трёхчлена»</w:t>
      </w:r>
    </w:p>
    <w:p>
      <w:pPr>
        <w:pStyle w:val="Normal"/>
        <w:jc w:val="center"/>
        <w:rPr/>
      </w:pPr>
      <w:r>
        <w:rPr>
          <w:b/>
          <w:lang w:val="ru-RU"/>
        </w:rPr>
        <w:t>19 октября</w:t>
      </w:r>
      <w:r>
        <w:rPr>
          <w:lang w:val="ru-RU"/>
        </w:rPr>
        <w:t xml:space="preserve"> (сред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.00-18.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амках семинара «Библиотечка «Кенгуру» как основа проектной деятельности с активными учащимися (7-10 класс)» центр «Кенгуру» предлагает для учителей серию мастер-клас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 Нового Года планируются следующие заня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10 – Вокруг квадратного трёхчле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.11 – Глядя на граф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2 – Вокруг гипербо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12 – Многочлен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занятиях Вам расскажут, как интересно и нестандартно объяснить детям на уроке ту или иную тему из раздела математики. Мастер-класс проводят сотрудники российского оргкомитета конкурса «Кенгуру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ие в семинаре бесплатное. По завершению каждого мастер-класса слушатели получают сертификаты, которые при успешном окончании всего курса можно будет обменять на сертификат о повышении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желании принять участие необходимо сообщить заранее по указанному телефо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ждём Вас в образовательном пространстве «Миры увлечений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адрес: Санкт-Петербург, Аптекарский проспект, 2 (3 этаж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добраться: </w:t>
      </w:r>
    </w:p>
    <w:p>
      <w:pPr>
        <w:pStyle w:val="Normal"/>
        <w:rPr>
          <w:lang w:val="ru-RU"/>
        </w:rPr>
      </w:pPr>
      <w:r>
        <w:rPr>
          <w:lang w:val="ru-RU"/>
        </w:rPr>
        <w:t>- пешком от ст. м. «Петроградская» (напоминаем, что она пока закрыта); </w:t>
        <w:br/>
        <w:t>- от ст. м. «Спортивная» на маршрутных автобусах, идущих по Большой Пушкарской улице; </w:t>
        <w:br/>
        <w:t xml:space="preserve">- от ст. м. «Горьковская» - пешком (2 остановки), на общественном транспорте (№46 и №46А) или маршрутках, идущих по Большому проспекту Петроградской Сторо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всем интересующим вопросам можно обращаться по телефону +7 911 993 21 95 (Анастаси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kkengu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3:00Z</dcterms:created>
  <dc:creator>01</dc:creator>
  <dc:description/>
  <dc:language>en-US</dc:language>
  <cp:lastModifiedBy>Igor</cp:lastModifiedBy>
  <dcterms:modified xsi:type="dcterms:W3CDTF">2013-10-13T10:03:00Z</dcterms:modified>
  <cp:revision>2</cp:revision>
  <dc:subject/>
  <dc:title>Мастер-класс «Решаем задачи от Кенгуру»</dc:title>
</cp:coreProperties>
</file>